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uyễn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Thị Hoàng Liê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hiên cứu xây dựng bộ tiêu chí đánh giá và xếp hạng Trung tâm kiểm nghiệm thuốc tuyến tỉnh/thành phố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Tổ chức quản lý dượ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20 tháng 7 năm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6:00Z</dcterms:created>
  <dc:creator>User</dc:creator>
  <dc:description/>
  <cp:keywords/>
  <dc:language>en-US</dc:language>
  <cp:lastModifiedBy>Do Hong. Quang</cp:lastModifiedBy>
  <cp:lastPrinted>2021-07-05T08:57:00Z</cp:lastPrinted>
  <dcterms:modified xsi:type="dcterms:W3CDTF">2021-07-05T01:57:00Z</dcterms:modified>
  <cp:revision>3</cp:revision>
  <dc:subject/>
  <dc:title>TRƯỜNG ĐẠI HỌC DƯỢC 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8AE963CFC94441B8A4855EB690F5A8</vt:lpwstr>
  </property>
</Properties>
</file>